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F.E.9.7                     ADDRESS/CYFEIRIAD  -       _______________________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>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rFonts w:eastAsia="Arial"/>
          <w:lang w:val="en-GB"/>
        </w:rPr>
        <w:t xml:space="preserve">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</w:t>
      </w:r>
      <w:r>
        <w:rPr>
          <w:lang w:val="en-GB"/>
        </w:rPr>
        <w:t>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i/>
          <w:i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ab/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  <w:t>To/At:</w:t>
        <w:tab/>
        <w:t>Director of Finance/Cyfarwyddwr Cyllid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 xml:space="preserve">Swansea University/Prifysgol Abertawe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>Singleton Park/Parc Singleton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>Swansea/Abertaw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  <w:tab/>
        <w:t xml:space="preserve">SA2 8PP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  <w:t xml:space="preserve">Please note that as of________________(date) I wish to have my salary/wages/expenses* paid direct to my Bank/Building Society Account as detailed below/  </w:t>
      </w:r>
      <w:r>
        <w:rPr>
          <w:lang w:val="cy-GB"/>
        </w:rPr>
        <w:t xml:space="preserve">O____________ ( dyddiad) </w:t>
      </w:r>
      <w:r>
        <w:rPr>
          <w:lang w:val="en-GB"/>
        </w:rPr>
        <w:t>dymunaf i’m c</w:t>
      </w:r>
      <w:r>
        <w:rPr>
          <w:lang w:val="cy-GB"/>
        </w:rPr>
        <w:t xml:space="preserve">yflog / treuliau * gael eu talu'n uniongyrchol i’m Cyfrif Banc/Cymdeithas Adeiladu fel y nodir isod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Name/ Enw  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Employee Number/Rhif Staff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Department /Adran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Bank/Building Society/Banc /Cymdeithas Adeiladu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Branch Name/ Enw Cangen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       </w:t>
      </w:r>
      <w:r>
        <w:rPr>
          <w:lang w:val="en-GB"/>
        </w:rPr>
        <w:tab/>
        <w:t xml:space="preserve">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Sorting Code/ C</w:t>
      </w:r>
      <w:r>
        <w:rPr>
          <w:rFonts w:cs="Arial"/>
          <w:lang w:val="en-GB"/>
        </w:rPr>
        <w:t>ô</w:t>
      </w:r>
      <w:r>
        <w:rPr>
          <w:lang w:val="en-GB"/>
        </w:rPr>
        <w:t>d Didoli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ab/>
        <w:t xml:space="preserve">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Account Number /Rhif Cyfrif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    </w:t>
      </w:r>
      <w:r>
        <w:rPr>
          <w:lang w:val="en-GB"/>
        </w:rPr>
        <w:tab/>
        <w:t xml:space="preserve">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Building Society Personal Reference Number/Rhif Cyfeirnod Personol Cymdeithas Adeiladu _____________________________________________________________________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  <w:t>National Insurance Number/Rhif Yswiriant Cenedlaethol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2160"/>
        <w:jc w:val="both"/>
        <w:rPr>
          <w:lang w:val="en-GB"/>
        </w:rPr>
      </w:pPr>
      <w:bookmarkStart w:id="0" w:name="QuickMark"/>
      <w:bookmarkEnd w:id="0"/>
      <w:r>
        <w:rPr>
          <w:rFonts w:eastAsia="Arial"/>
          <w:lang w:val="en-GB"/>
        </w:rPr>
        <w:t xml:space="preserve">     </w:t>
      </w:r>
      <w:r>
        <w:rPr>
          <w:lang w:val="en-GB"/>
        </w:rPr>
        <w:t xml:space="preserve">Yours sincerely/ Yn gywir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lang w:val="en-GB"/>
        </w:rPr>
        <w:t>(Signed/Llofnodwyd)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2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cy-GB"/>
        </w:rPr>
      </w:pPr>
      <w:r>
        <w:rPr>
          <w:lang w:val="en-GB"/>
        </w:rPr>
        <w:t>*If you wish your expenses to be paid into a different account, please supply separate bank details/ *</w:t>
      </w:r>
      <w:r>
        <w:rPr>
          <w:lang w:val="cy-GB"/>
        </w:rPr>
        <w:t>Os ydych yn dymuno i'ch treuliau gael eu talu i mewn i gyfrif gwahanol, rhowch fanylion cyfrif banc arall os gwelwch yn dda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return this form to the Payroll Section, Finance Department/Dychwelwch y ffurflen hon at Swyddfa Gyflogau’r Adran Gyllid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Office Use/At ddefnydd swyddfa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64770</wp:posOffset>
                </wp:positionV>
                <wp:extent cx="47180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Date updated</w:t>
                              <w:tab/>
                              <w:tab/>
                              <w:t>Initials</w:t>
                              <w:tab/>
                              <w:tab/>
                              <w:t>cc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yro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y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57.5pt;mso-wrap-distance-left:9.05pt;mso-wrap-distance-right:9.05pt;mso-wrap-distance-top:0pt;mso-wrap-distance-bottom:0pt;margin-top:5.1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Date updated</w:t>
                        <w:tab/>
                        <w:tab/>
                        <w:t>Initials</w:t>
                        <w:tab/>
                        <w:tab/>
                        <w:t>cc Paymen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yrol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footerReference w:type="default" r:id="rId2"/>
      <w:type w:val="nextPage"/>
      <w:pgSz w:w="11906" w:h="16838"/>
      <w:pgMar w:left="1021" w:right="1021" w:gutter="0" w:header="0" w:top="510" w:footer="510" w:bottom="566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:Qaforms\Bankdetails\l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8:00Z</dcterms:created>
  <dc:creator>UCS</dc:creator>
  <dc:description/>
  <cp:keywords/>
  <dc:language>en-US</dc:language>
  <cp:lastModifiedBy>c.e.thomas</cp:lastModifiedBy>
  <cp:lastPrinted>2007-10-25T14:42:00Z</cp:lastPrinted>
  <dcterms:modified xsi:type="dcterms:W3CDTF">2011-10-18T11:28:00Z</dcterms:modified>
  <cp:revision>2</cp:revision>
  <dc:subject/>
  <dc:title>                            </dc:title>
</cp:coreProperties>
</file>